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 Salei auf „KulTour“</w:t>
      </w:r>
    </w:p>
    <w:p>
      <w:pPr>
        <w:pStyle w:val="Normal"/>
        <w:rPr/>
      </w:pPr>
      <w:r>
        <w:rPr/>
      </w:r>
    </w:p>
    <w:p>
      <w:pPr>
        <w:pStyle w:val="Normal"/>
        <w:jc w:val="both"/>
        <w:rPr/>
      </w:pPr>
      <w:r>
        <w:rPr/>
        <w:t xml:space="preserve">Unplugged -Rock, -Pop und -Blues vom Feinsten: „Salei auf KulTour“, eine Formation, die aus der in den 90ern im südostbayerischen Raum sehr bekannten Band „FISHERMAN“ hervorgegangen ist. </w:t>
      </w:r>
    </w:p>
    <w:p>
      <w:pPr>
        <w:pStyle w:val="Normal"/>
        <w:jc w:val="both"/>
        <w:rPr/>
      </w:pPr>
      <w:r>
        <w:rPr/>
        <w:t xml:space="preserve">Sänger und Frontman Salei aus Weißbach a.d.A. hat sich in den letzten Jahren u. a. auch einen Namen als Sänger und Gitarrist der legendären „Bavarian Blues Brothers“ gemacht. Schon Anfang der 90er Jahre war er mit dem Blues Barden Willy Michl auf Deutschlandtour. Begleitet wird Salei an diesem Abend von seinem Freund Fritz Killermann. Der virtuose Pianist aus Mühldorf spielt schon seit über 15  Jahren mit Salei in verschiedenen Bands und hat sich vor allem als ein führender Jazzpianist in unserer Region etabliert. Jungen Eltern dürfte er vielleicht auch ein Begriff als Komponist der Filmmusik von Benjamin Blümchen und Bibi Blocksberg sein. Verstärkt wird das Duo von Schlagzeuger Martin Fuchs, der in seiner musikalischen Laufbahn u.a. in Bands wie Austin Texas und Fisherman mitgewirkt hat. Seinen hohen Bekanntheitsgrad erreichte der Traunsteiner jedoch in erster Linie als Mitglied der Band „die Springer“, mit der er seit Jahren kreuz und quer durch die BRD tourt und zahlreiche CDs veröffentlichte. Musikalisch bieten die drei das Beste aus den 60ern  - 90ern, natürlich abgerundet durch zahlreiche Eigenkompositionen von Salei. </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6:00Z</dcterms:created>
  <dc:creator>Salei</dc:creator>
  <dc:description/>
  <cp:keywords/>
  <dc:language>en-US</dc:language>
  <cp:lastModifiedBy>fmaier</cp:lastModifiedBy>
  <cp:lastPrinted>2003-04-12T17:44:00Z</cp:lastPrinted>
  <dcterms:modified xsi:type="dcterms:W3CDTF">2009-01-27T13:46:00Z</dcterms:modified>
  <cp:revision>2</cp:revision>
  <dc:subject/>
  <dc:title>Unplugged-Konzert im Tucher</dc:title>
</cp:coreProperties>
</file>